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CHIVIO NAZIONALE DELLA PRODUZIONE EDITORIAL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STITUTI DEPOSITARI E DOCUMENTI DI COMPET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7380"/>
      </w:tblGrid>
      <w:tr>
        <w:trPr>
          <w:cantSplit w:val="true"/>
        </w:trPr>
        <w:tc>
          <w:tcPr>
            <w:tcW w:w="1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80" w:after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RI, OPUSCOLI, PUBBLICAZIONI PERIODICHE, CARTE GEOGRAFICHE E TOPOGRAFICHE, ATLANTI, MANIFESTI, MUSICA A STAMPA (anche su supporto informatico)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80" w:after="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copia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opia (o copia unica per i casi di esonero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teca Nazionale Centrale di Roma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fficio Deposito Legale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le Castro Pretorio, 105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85 Roma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www.bncrm.librari.beniculturali.it/ita/informaz/incremento.htm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blioteca Nazionale Centrale di Firenze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fficio Deposito Legale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Tripoli, 36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122 Firenze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www.bncf.firenze.sbn.it/pagina.php?id=15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Heading1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DOCUMENTI SONORI E VIDEO </w:t>
            </w:r>
            <w:r>
              <w:rPr>
                <w:sz w:val="20"/>
                <w:szCs w:val="20"/>
              </w:rPr>
              <w:t>(anche su supporto informatico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 copia</w:t>
            </w:r>
          </w:p>
        </w:tc>
      </w:tr>
      <w:tr>
        <w:trPr>
          <w:cantSplit w:val="true"/>
        </w:trPr>
        <w:tc>
          <w:tcPr>
            <w:tcW w:w="1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teca di Stato – Museo dell’Audiovisivo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ia Michelangelo Caetani, 3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86 Roma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www.dds.it/sottcategory.php?cat=2&amp;sot=7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0"/>
      </w:tblGrid>
      <w:tr>
        <w:trPr>
          <w:cantSplit w:val="true"/>
        </w:trPr>
        <w:tc>
          <w:tcPr>
            <w:tcW w:w="1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1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FILM, SOGGETTI, TRATTAMENTI E SCENEGGIATURE </w:t>
            </w:r>
            <w:r>
              <w:rPr>
                <w:sz w:val="20"/>
                <w:szCs w:val="20"/>
              </w:rPr>
              <w:t>(anche su supporto informatic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 copia </w:t>
            </w:r>
          </w:p>
        </w:tc>
      </w:tr>
      <w:tr>
        <w:trPr>
          <w:cantSplit w:val="true"/>
        </w:trPr>
        <w:tc>
          <w:tcPr>
            <w:tcW w:w="1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neteca Nazionale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Tuscolana, 1524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73 Roma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ttp://www.snc.it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 xml:space="preserve">GRAFICA D’ARTE, DOCUMENTI FOTOGRAFICI E VIDEO D’ARTISTA </w:t>
            </w:r>
            <w:r>
              <w:rPr>
                <w:sz w:val="18"/>
                <w:szCs w:val="18"/>
              </w:rPr>
              <w:t>(anche su supporto informatico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 copia </w:t>
            </w:r>
          </w:p>
        </w:tc>
      </w:tr>
      <w:tr>
        <w:trPr>
          <w:cantSplit w:val="true"/>
        </w:trPr>
        <w:tc>
          <w:tcPr>
            <w:tcW w:w="1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ituto Nazionale per la Grafica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della Stamperia, 6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87 Roma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www.grafica.arti.beniculturali.it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</w:tabs>
      <w:outlineLvl w:val="0"/>
    </w:pPr>
    <w:rPr>
      <w:rFonts w:ascii="Verdana" w:hAnsi="Verdana" w:cs="Verdana"/>
      <w:b/>
      <w:bCs/>
      <w:smallCaps/>
    </w:rPr>
  </w:style>
  <w:style w:type="character" w:styleId="Caratterepredefinitoparagrafo">
    <w:name w:val="Carattere predefinito paragrafo"/>
    <w:qFormat/>
    <w:rPr/>
  </w:style>
  <w:style w:type="character" w:styleId="Testo11">
    <w:name w:val="testo11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60" w:leader="none"/>
      </w:tabs>
      <w:spacing w:before="80" w:after="0"/>
    </w:pPr>
    <w:rPr>
      <w:rFonts w:ascii="Verdana" w:hAnsi="Verdana" w:cs="Verdana"/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42:00Z</dcterms:created>
  <dc:creator>brunelli</dc:creator>
  <dc:description/>
  <dc:language>en-US</dc:language>
  <cp:lastModifiedBy>brunelli</cp:lastModifiedBy>
  <dcterms:modified xsi:type="dcterms:W3CDTF">2008-11-26T14:13:00Z</dcterms:modified>
  <cp:revision>4</cp:revision>
  <dc:subject/>
  <dc:title/>
</cp:coreProperties>
</file>